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qh.liebd.topj1qh.liebd.top/xiazai/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